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я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. 10 . 2015 г.</w:t>
      </w:r>
      <w:r>
        <w:rPr>
          <w:sz w:val="28"/>
          <w:szCs w:val="28"/>
        </w:rPr>
        <w:t xml:space="preserve">  №30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ых и муниципальных услуг предоставляемых 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якским сельским поселением Октябрьского района Челябинской 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7381"/>
        <w:gridCol w:w="3892"/>
        <w:gridCol w:w="33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D0D0D" w:themeColor="text1" w:themeTint="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D0D0D" w:themeColor="text1" w:themeTint="f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й правовой акт, </w:t>
              <w:br/>
              <w:t>устанавливающий полномочие органа местного самоупра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емельные отношения</w:t>
            </w:r>
          </w:p>
        </w:tc>
      </w:tr>
      <w:tr>
        <w:trPr>
          <w:trHeight w:val="1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г. №59-ФЗ « О порядке рассмотрения обращений граждан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2 статьи 11 Земельного Кодекс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г. №59-ФЗ « О порядке рассмотрения обращений граждан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2 статьи 11 Земельного Кодекс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г. №59-ФЗ « О порядке рассмотрения обращений граждан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2 статьи 11 Земельного Кодекс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2 статьи 11 Земельного Кодекс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о форме собственности на недвижимое и движимое имущество, земельные участк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г. №59-ФЗ « О порядке рассмотрения обращений граждан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транспорт и дорог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5 части 1 статьи 14 Федерального закона от 6 октября 2003 г. 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  для предоставления транспортных услуг населению и организация транспортного обслуживания населения в границах сельского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1 части 1 статьи 14 Федерального закона от 6 октября 2003 г. № 131-ФЗ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9.12.1994г. №78-ФЗ « О библиотечном деле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1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 поселения услугами  организаций культур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радиционного художественн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77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tLeast" w:line="77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77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tLeast" w:line="77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алоимущим гражданам, проживающим в поселении   и нуждающимся в улучшении жилищных условий, жилых помещений ; постановка граждан на учет в качестве нуждающихся в жилых помещениях; 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г. №59-ФЗ « О порядке рассмотрения обращений граждан»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похозяйственной книги справок и иных документов; выдача справок о составе семьи, с места жительства; выдача справок юридическим и физическим лицам в том числе( об отсутствии задолженности по арендной плате за земельные участк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г. №59-ФЗ « О порядке рассмотрения обращений граждан»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6.10.2003г. 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фициальных физкультурно-оздоровительных и спортивных мероприятий на территории сельского поселения; популяризация физической культуры и спорта среди различных групп населения  сельского поселе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почтовых адресов новым объектам, подтверждение почтовых адресов уже существующим объектам и получение новых адресов взамен ранее выданных почтовых адресов; признание помещения жилым помещением, жилого помещения пригодным ( непригодным)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9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9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tLeast" w:line="209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tLeast" w:line="209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нкт 30 части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и 14 Федерального закона от 6 октября 2003 г. 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    4     части    1    статьи     14Федерального закона от 6 октября 2003 г. № 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6.10.2003г. №131-ФЗ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12.01.1996г. №8-ФЗ « О погребении и похоронном деле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лагоустройства, содержание и озеленение территории поселения; организация сбора и вывоза бытовых отходов и мусо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6.10.2003г. №131-ФЗ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ущественные и земельные отношения</w:t>
            </w:r>
          </w:p>
        </w:tc>
      </w:tr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1 статьи 38 Федерального закона от 6 октября 2003 г. № 131-ФЗ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единению граждан для ведения садоводства, огородничества и дачного хозяйств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оставление в собственность бесплатно и за плату членам садоводческого, огороднического и дачного некоммерческого объединен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доставление в собственность за плату, земельных участков сельскохозяйственного назначения, по истечении трех лет с момента заключения договора аренды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едоставление в собственность бесплатно гражданам, имеющим трёх и белее детей (для жилищного строительства и/или ведения личного подсобного хозяйства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г. №59-ФЗ « О порядке рассмотрения обращений граждан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в аренду юридическим и физическим лицам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ключение договора аренды земельного участка на новый сро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оставление земельного участка в аренду пользователю недр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оставление земельного участка в аренду без проведения торгов (для целей не связанных со строительством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дажа права на заключение договора аренды земельного участка посредством аукци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г. №59-ФЗ « О порядке рассмотрения обращений граждан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на праве безвозмездного пользования или постоянного (бессрочного) пользования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ключение договора безвозмездного пользования земельным участком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ение дополнительного соглашения к договору безвозмездного пользования земельным участком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формление расторжения договора безвозмездного пользования земельным участком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кращение права постоянного (бессрочного) поль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г. №59-ФЗ « О порядке рассмотрения обращений граждан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емельных участков при разделе (объединении)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г. №59-ФЗ « О порядке рассмотрения обращений граждан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земельного контроля за использованием зем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 за счет граничащих территорий для целей не связанных со строительством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постановления Администрации Маякского сельского поселения  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г. №210-ФЗ « 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г. №59-ФЗ « О порядке рассмотрения обращений граждан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Земельный Кодекс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ско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3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c13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c137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17361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17361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4c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13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cc13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173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7173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4c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75109-39E4-4D4B-BDE8-7B557A601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4</Pages>
  <Words>2538</Words>
  <Characters>14471</Characters>
  <CharactersWithSpaces>16976</CharactersWithSpaces>
  <Paragraphs>33</Paragraphs>
  <Company>Подовинновское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1:00Z</dcterms:created>
  <dc:creator>специалист</dc:creator>
  <dc:description/>
  <dc:language>en-US</dc:language>
  <cp:lastModifiedBy>USER</cp:lastModifiedBy>
  <cp:lastPrinted>2015-10-16T10:06:00Z</cp:lastPrinted>
  <dcterms:modified xsi:type="dcterms:W3CDTF">2015-10-16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